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ÁR PŘEDSEDY 1.SK PROSTĚJOV – mladší žáci 200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skupina 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1. SK Prostějov 4body/skóre 3:2</w:t>
      </w:r>
      <w:r>
        <w:rPr>
          <w:rFonts w:cs="Times New Roman" w:ascii="Times New Roman" w:hAnsi="Times New Roman"/>
          <w:sz w:val="24"/>
          <w:szCs w:val="24"/>
        </w:rPr>
        <w:t xml:space="preserve"> (- Sparta Brno 1:1,- Baník Ostrava 2:1). 2. FC Sparta Brno 2/1:1 (- Baník Ostrava 0:0). 3. FC Baník Ostrava 1/1: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skupina B:</w:t>
      </w:r>
      <w:r>
        <w:rPr>
          <w:rFonts w:cs="Times New Roman" w:ascii="Times New Roman" w:hAnsi="Times New Roman"/>
          <w:sz w:val="24"/>
          <w:szCs w:val="24"/>
        </w:rPr>
        <w:t xml:space="preserve"> 1. MŠK Žilina 6/7:3 (- Frýdek-Místek 4:0,- Pardubice 0:2,- Slovan Bratislava 3:1). 2. MFK Frýdek-Místek 6/5:5 (- Pardubice 3:0,- Slovan Bratislava 2:1). 3. FK Pardubice 6/3:3 (- Slovan Bratislava 1:0). 4. ŠK Slovan Bratislava 0/2: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skupina C:</w:t>
      </w:r>
      <w:r>
        <w:rPr>
          <w:rFonts w:cs="Times New Roman" w:ascii="Times New Roman" w:hAnsi="Times New Roman"/>
          <w:sz w:val="24"/>
          <w:szCs w:val="24"/>
        </w:rPr>
        <w:t xml:space="preserve"> 1. AS Trenčín 9/15:3 (- Opava 8:1,- Zlaté Moravce 4:0,- Zbrojovka Brno 3:2). 2. SFC Opava 6/6:8 (- Zlaté Moravce 3:0,- Zbrojovka Brno 2:0). 3. ViON Zlaté Moravce 3/1:7 (- Zbrojovka Brno 1:0). 4. FC Zbrojovka Brno 0/2: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upina o 7.-11. místo:</w:t>
      </w:r>
      <w:r>
        <w:rPr>
          <w:rFonts w:cs="Times New Roman" w:ascii="Times New Roman" w:hAnsi="Times New Roman"/>
          <w:sz w:val="24"/>
          <w:szCs w:val="24"/>
        </w:rPr>
        <w:t xml:space="preserve"> 1. FK Pardubice 8/6:1 (- Baník Ostrava 2:0,- Zbrojovka 0:0,- Zlaté Moravce 3:0,- Slovan Bratislava 1:1). 2. FC Baník Ostrava 7/6:6 (- Zbrojovka 3:2,- Zlaté Moravce 1:1,- Slovan Bratislava 2:1). 3. FC Zbrojovka Brno 5/6:4 (- Zlaté Moravce 3:0,- Slovan Bratislava 1:1). 4. ViON Zlaté Moravce 4/3:7 (- Slovan Bratislava 2:0). 5. ŠK Slovan Bratislava 2/3: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upina o 1.-6. místo:</w:t>
      </w:r>
      <w:r>
        <w:rPr>
          <w:rFonts w:cs="Times New Roman" w:ascii="Times New Roman" w:hAnsi="Times New Roman"/>
          <w:sz w:val="24"/>
          <w:szCs w:val="24"/>
        </w:rPr>
        <w:t xml:space="preserve"> 1. AS Trenčín 13/10:4 (- Frýdek-Místek 2:1,- 1.SK Prostějov 2:0,- Žilina 1:1,- Opava 4:2,- Sparta 1:0). 2. MFK Frýdek-Místek 9/10:8 (- 1.SK Prostějov 3:1,- Žilina 0:2,- Opava 3:2,- Sparta 3:1). </w:t>
      </w:r>
      <w:r>
        <w:rPr>
          <w:rFonts w:cs="Times New Roman" w:ascii="Times New Roman" w:hAnsi="Times New Roman"/>
          <w:b/>
          <w:sz w:val="24"/>
          <w:szCs w:val="24"/>
        </w:rPr>
        <w:t>3. 1.SK Prostějov 9/7:5</w:t>
      </w:r>
      <w:r>
        <w:rPr>
          <w:rFonts w:cs="Times New Roman" w:ascii="Times New Roman" w:hAnsi="Times New Roman"/>
          <w:sz w:val="24"/>
          <w:szCs w:val="24"/>
        </w:rPr>
        <w:t xml:space="preserve"> (- Žilina 1:0,- Opava 2:0,- Sparta 3:1). 4. MŠK Žilina 8/7:5 (- Opava 2:2,- Sparta 2:1). 5. SFC Opava 4/10:14 (- Sparta 4:3). 6. FC Sparta Brno 0/6:13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ejlepší brankář:</w:t>
      </w:r>
      <w:r>
        <w:rPr>
          <w:rFonts w:cs="Times New Roman" w:ascii="Times New Roman" w:hAnsi="Times New Roman"/>
          <w:sz w:val="24"/>
          <w:szCs w:val="24"/>
        </w:rPr>
        <w:tab/>
        <w:t>Lubomír PROKEL (Frýdek-Místek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Nejlepší střelec:</w:t>
      </w:r>
      <w:r>
        <w:rPr>
          <w:rFonts w:cs="Times New Roman" w:ascii="Times New Roman" w:hAnsi="Times New Roman"/>
          <w:sz w:val="24"/>
          <w:szCs w:val="24"/>
        </w:rPr>
        <w:tab/>
        <w:t xml:space="preserve">Lucas DEMITRA (Trenčín) – 8 branek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7:20:00Z</dcterms:created>
  <dc:creator>User_1</dc:creator>
  <dc:description/>
  <dc:language>en-US</dc:language>
  <cp:lastModifiedBy>User_1</cp:lastModifiedBy>
  <dcterms:modified xsi:type="dcterms:W3CDTF">2016-06-05T17:20:00Z</dcterms:modified>
  <cp:revision>2</cp:revision>
  <dc:subject/>
  <dc:title/>
</cp:coreProperties>
</file>