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  <w:tab w:val="center" w:pos="782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ý přebor    -  muž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.A třída sk. "B"   -  muž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47" w:leader="none"/>
          <w:tab w:val="center" w:pos="7816" w:leader="none"/>
        </w:tabs>
        <w:autoSpaceDE w:val="false"/>
        <w:bidi w:val="0"/>
        <w:spacing w:lineRule="atLeast" w:line="200" w:before="24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21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7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ubk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elat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9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ělk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ch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zl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áměšť na Hané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lubočk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něvo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ternber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p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je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at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é Losi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huň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 nad Mor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 HFK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č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len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á Prostěj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laté Hor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Ústí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ělo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é Sad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tovel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nice "A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uml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ti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al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v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7679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3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é Losi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elat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I.A B  muži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44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ternber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č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é Sad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: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20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Ústí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jet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: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6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ubk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nice "A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ch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: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9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zl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v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p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: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něvo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al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lubočk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: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0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at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tovel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ub nad Mor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:3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0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 HFK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laté Hor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len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: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ělk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: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8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P   muž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ohuň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:3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7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rč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: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6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ati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kava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:3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měšť na Hané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:4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8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zl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: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ná Prostěj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 HFK '"B"'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: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ělot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:4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nice '"A"'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: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uml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něvot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:2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782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Šternber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:3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.B třída sk. "A"   -  muž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781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lké Losi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:4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4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ral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:4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4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6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pová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zamysl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laté Hor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: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ýšk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anice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Želat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:4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ň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k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stí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6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dsla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en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tovel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:2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7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9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ň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r. Moště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: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oubk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: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1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dsla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rchosla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ola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3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en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šech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at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:4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7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k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ýšk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v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pová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.A třída sk. "A"   -  muž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tel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vač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47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anice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zamysl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9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štin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těpán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vač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v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dl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ubel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7679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št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ísečná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I.B A  muži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44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nice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helnice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ň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: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9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tít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indřich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rchosla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: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1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ud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e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ranice '"B"'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: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8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umvald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r. Berou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šech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: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8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pová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:3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I.A A  muž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vač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: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edl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: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6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stelec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:4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helnice '"B"'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:2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. Moště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:3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ština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:2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0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zamysl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: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ese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: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dsla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:3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lud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:2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stk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:3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9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r. Berou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: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7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v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:4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9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Štít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:2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esenec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7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Šumvald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:4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6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ýšk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:4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oubel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7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Štěpán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št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8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indřich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:4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7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nice '"B"'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:3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ísečná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:5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3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  <w:tab w:val="center" w:pos="782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.B třída sk. "B"   -  muž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ý přebor    -  starší doros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47" w:leader="none"/>
          <w:tab w:val="center" w:pos="7816" w:leader="none"/>
        </w:tabs>
        <w:autoSpaceDE w:val="false"/>
        <w:bidi w:val="0"/>
        <w:spacing w:lineRule="atLeast" w:line="200" w:before="24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21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6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á Bystř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ň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5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i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helnice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tivan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venk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ternber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FC Vikt. Přer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žuš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e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novír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ý Týn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válk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ch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hl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ý Týn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1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ch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hel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novír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loplaz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novír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9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novír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á Bystř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ý Týn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ternber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von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hl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FC Vikt. Přer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i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dek u Př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válk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7679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loplaz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žuš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P   s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44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ý Týn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tivan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hel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: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8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ň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mila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: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0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e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venk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Šternber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: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:4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I.B B  muž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FC Vikt. Přer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válk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: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0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rnovír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:5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9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let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: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7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lký Týnec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:7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avon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: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ch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:7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žuša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:3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782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lký Týnec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:3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ý přebor    -  mladší doros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781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rvenka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:4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left" w:pos="5269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rnovír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: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5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i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helnic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oloplaz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:4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novír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ý Týn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: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lká Bystř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: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ch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: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odek u Př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1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ch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hel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ň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: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4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novír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ut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3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0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ý Týn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tivan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: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4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.FC Vikt. Přer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i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rahl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:6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8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79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P   m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.B třída sk. "C"   -  muž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hel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: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7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47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ch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: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6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ý Mal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ulová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FC Vikt. Přer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: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9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é Měst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s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rnovír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:3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7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hdík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po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lký Týnec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:4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8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dnav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ělá pod Pr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mila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6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ýř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abiš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:7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7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</w:tabs>
        <w:autoSpaceDE w:val="false"/>
        <w:bidi w:val="0"/>
        <w:spacing w:lineRule="atLeast" w:line="200" w:before="19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K Řetězárn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vor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782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9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ýř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ý Mal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á soutěž sk. "A"   -  starší doros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7816" w:leader="none"/>
        </w:tabs>
        <w:autoSpaceDE w:val="false"/>
        <w:bidi w:val="0"/>
        <w:spacing w:lineRule="atLeast" w:line="200" w:before="36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K Řetězárn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dk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vor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dnav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1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ulová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indřich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sté nepřijeli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abiš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hdík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3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K Řetězárna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ísečná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da nad Mor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é Měst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vor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ýř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ělá pod Pr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ulová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ud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laté Hor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pot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s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é Losi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indřich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: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I.B C  muž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ubel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ulová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sté nepřijel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7679" w:leader="none"/>
        </w:tabs>
        <w:autoSpaceDE w:val="false"/>
        <w:bidi w:val="0"/>
        <w:spacing w:lineRule="atLeast" w:line="200" w:before="76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dnava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: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S A  s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or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: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8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lud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: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é Město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:2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indřich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: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0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Žulová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:4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8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lké Losi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: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dk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: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K Řetězárna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:2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K Řetězárna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or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:3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rabiš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: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laté Hor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:3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ohdík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: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ísečná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:4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ý Mal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: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oubel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:4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9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s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: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6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kýř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: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9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kýř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: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4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Žulová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:5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9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ělá pod Pr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: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pot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3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uda nad Mor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4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4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  <w:tab w:val="center" w:pos="782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á soutěž sk. "B"   -  starší dorost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á soutěž sk. "A"   -  starší žác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47" w:leader="none"/>
          <w:tab w:val="center" w:pos="7816" w:leader="none"/>
        </w:tabs>
        <w:autoSpaceDE w:val="false"/>
        <w:bidi w:val="0"/>
        <w:spacing w:lineRule="atLeast" w:line="200" w:before="24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21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5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vač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č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7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é Sad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elat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: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7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r. Berou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é Sad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: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von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MK Zubr Přer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9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tovel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elat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omout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lubočk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: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áměšť na Hané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lubočk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ulovice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p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rč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ábřeh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loplaz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r. Moště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i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dek u Př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at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dek u Př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ti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áměšť na Hané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telec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é Sad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5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elatovice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vač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r. Berou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ul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dek u Př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lubočk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áměšť na Hané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S B  sd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MK Zubr Přer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ti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: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at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:2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é Sad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i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: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oloplaz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: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von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ábřeh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tovel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: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omout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é Sad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:3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7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7679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stelec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:4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S A  sž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25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lubočk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:4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é Sad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: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9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Želat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:5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Želat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: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p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:3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4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MK Zubr Přer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: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7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. Moště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:4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měšť na Hané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:2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odek u Př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:6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6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ábřeh '"B"'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: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vač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:7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kul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: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rč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:5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omout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:3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r. Berou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:7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ati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:2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0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měšť na Hané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:7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7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odek u Př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: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lubočk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:4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6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ý přebor    -  starší žác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mila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:5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47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avon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8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</w:tabs>
        <w:autoSpaceDE w:val="false"/>
        <w:bidi w:val="0"/>
        <w:spacing w:lineRule="atLeast" w:line="200" w:before="24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1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ábřeh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lký Týnec  - družstvo odstoupilo ze soutěž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</w:tabs>
        <w:autoSpaceDE w:val="false"/>
        <w:bidi w:val="0"/>
        <w:spacing w:lineRule="atLeast" w:line="200" w:before="44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ch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e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: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7826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é Losi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novír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á soutěž sk. "A"   -  mladší žáci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center" w:pos="7816" w:leader="none"/>
        </w:tabs>
        <w:autoSpaceDE w:val="false"/>
        <w:bidi w:val="0"/>
        <w:spacing w:lineRule="atLeast" w:line="200" w:before="46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ternber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left" w:pos="5269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hel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p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: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7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é Sad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elat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: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P   sž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von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MK Zubr Přer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: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omout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lubočk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ese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: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8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ulovic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ábřeh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: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9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ábřeh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hel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: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7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i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dek u Př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: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rnovír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: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6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ti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áměšť na Hané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: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left" w:pos="5269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lké Losi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4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5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5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Želatovic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Šternber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:3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0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ul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dek u Př.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: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4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lubočk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áměšť na Hané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p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4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MK Zubr Přer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ti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: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ch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5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3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é Sad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mila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: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11" w:leader="none"/>
          <w:tab w:val="center" w:pos="7502" w:leader="none"/>
          <w:tab w:val="left" w:pos="7593" w:leader="none"/>
          <w:tab w:val="left" w:pos="895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avonín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ábřeh "B"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: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  <w:tab w:val="right" w:pos="7411" w:leader="none"/>
          <w:tab w:val="center" w:pos="7502" w:leader="none"/>
          <w:tab w:val="left" w:pos="759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Krajský přebor    -  mladší žáci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omoutov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47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ápasy v týdnu od 26.4.2013 do 2.5.20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79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S A  m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right" w:pos="2142" w:leader="none"/>
          <w:tab w:val="center" w:pos="2233" w:leader="none"/>
          <w:tab w:val="left" w:pos="2324" w:leader="none"/>
          <w:tab w:val="left" w:pos="3684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1.kol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ábřeh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chov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ese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: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avonín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:2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21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ké Losiny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Černovír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: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kul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: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8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no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Šternber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vé Sad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:3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0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142" w:leader="none"/>
          <w:tab w:val="center" w:pos="2233" w:leader="none"/>
          <w:tab w:val="left" w:pos="2324" w:leader="none"/>
          <w:tab w:val="left" w:pos="3684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helnice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pník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: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odek u Př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:5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omout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:5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410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abulka   KP   mž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Želat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:5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ese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1:2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MK Zubr Přerov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:4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0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ábřeh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:1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7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ábřeh '"B"'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:4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chov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:2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7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měšť na Hané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:5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8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Šternber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: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9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lubočk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:8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9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hel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:2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ati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:8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center" w:pos="5439" w:leader="none"/>
          <w:tab w:val="left" w:pos="5609" w:leader="none"/>
          <w:tab w:val="right" w:pos="7369" w:leader="none"/>
          <w:tab w:val="right" w:pos="7709" w:leader="none"/>
          <w:tab w:val="right" w:pos="8049" w:leader="none"/>
          <w:tab w:val="right" w:pos="8389" w:leader="none"/>
          <w:tab w:val="center" w:pos="8785" w:leader="none"/>
          <w:tab w:val="center" w:pos="9351" w:leader="none"/>
          <w:tab w:val="right" w:pos="10082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ernovír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:6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mila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14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2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  <w:tab w:val="left" w:pos="5269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ipník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:7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6)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lký Týnec  - družstvo odstoupilo ze soutěž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nic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:59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" w:leader="none"/>
          <w:tab w:val="left" w:pos="340" w:leader="none"/>
          <w:tab w:val="right" w:pos="2100" w:leader="none"/>
          <w:tab w:val="right" w:pos="2440" w:leader="none"/>
          <w:tab w:val="right" w:pos="2780" w:leader="none"/>
          <w:tab w:val="right" w:pos="3120" w:leader="none"/>
          <w:tab w:val="center" w:pos="3516" w:leader="none"/>
          <w:tab w:val="center" w:pos="4082" w:leader="none"/>
          <w:tab w:val="right" w:pos="4813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lké Losiny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:122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-18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57" w:leader="none"/>
        </w:tabs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9:00Z</dcterms:created>
  <dc:creator>Luzny</dc:creator>
  <dc:description/>
  <dc:language>en-US</dc:language>
  <cp:lastModifiedBy>Luzny</cp:lastModifiedBy>
  <dcterms:modified xsi:type="dcterms:W3CDTF">2013-05-02T11:49:00Z</dcterms:modified>
  <cp:revision>0</cp:revision>
  <dc:subject/>
  <dc:title/>
</cp:coreProperties>
</file>