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3598" w:leader="none"/>
        </w:tabs>
        <w:spacing w:before="56" w:after="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am za fotbal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72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P muži:  17.kolo 1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atovice - Velké Losiny   4 : 0 (1:0)   Hostaša 2,Klvaňa,Šigu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: Polanský      D: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HFK "B" - Určice    3 : 0 (1:0)   Holásek 2 (1p.k.),Horni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: Kopecký            D:15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zlovice - Dolany   1 : 2 (0:1)    Král – Valenta,vlasst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: Slota      D: 2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něvotín - Šternberk    2 : 0 (1:0)  Schinneck,Šul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: Částečka     D: 130   ČK: Novák (Hněvotí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laté Hory - Ústí    3 : 0 (0:0)   Biedrava 2,Ško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: Hampl      D: 1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tovel - Konice "A"   2 : 0 (1:0)   Jindra,Dokoup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: Straka     D: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ralice - Oskava   2 : 4 (0:1)   Cibulka,Bošek – Barcal 2,Mičuda,Kas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: Horák      D: 1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oubky - Želatovice   1 : 0 (0:0)   Němčá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: Knoll    D:1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.B sk. "A" muži: 16.kolo 1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ýškovice - Hranice "B"   1 : 4 (0:2)   Vašina – Grygar 2Kropjok,Ferenc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ňov - Mostkovice   0 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adslavice - Jesenec    2 : 2 (0:2)  Navrátil J.,Zich R. – Burián,Tichý J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pová - Nezamyslice   2 : 2 (0:1)  Šmíd,Spáčil – Návrat,Přidal 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.B sk. "A" muži: předehrávka 20.ko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vačov - Pivín   2 : 2 (0:2)  Nemrava,Bukovec – Šišma,Fial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.B sk. "B" muži: 16.kolo 1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elká Bystřice - Haňovice   7 : 1 (5:0)  Sekel 4,Najman 3 - Dostá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tivanov - Červenka   2 : 2 (2:1)  Pospíšil T.,Šindelka – Látal,Suchán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ožušany - Maletín    3 : 2 (0:2)  Thomas 2,Šrom – Formánek,Beran 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hválkovice - Lutín   0 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rahlov - Velký Týnec   1 : 3 (0:1)  Oluskal – Pospíšil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.B sk. "C" muži: 16.kolo 1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ohdíkov - Rapotín    0 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dnava - Bělá pod Pr.   7 : 1 (31)  Onciul 4,Šebesta 2,Červík - Kuběn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vý Malín - Žulová   1 : 1 (1:1)  Holík - Kaván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ré Město - Lesnice   2 : 1 (0:0) neh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kýřovice - Hrabišín    1 : 2 (1:1)  Stromšík – Faltýnek,Šab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K Řetězárna - Javorník   0 : 1 (0:1)  Harazi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P starší dorost: 15.kolo 1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Černovír - Velký Týnec   3 : 2 (2:1)   Kupka,Šrámek,Vyroubal – Coufal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Čechovice - Konice   2 : 2 (2:1)   Střebský,Nejedlý – Gottwald,Olš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emilany - Mohelnice   nehlášen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Šternberk - 1.FC Vikt. Přerov  0 : 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P mladší dorost: 15.kolo 1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milany - Mohelnice  nehláše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Černovír - Velký Týnec   5 : 1 (2:1)  Ondrejka 3,Guskovič,Marta - Charvo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Čechovice - Konice   4 : 1 (2:1)  Bontempo 2,Wolker,Bílý - Sedláč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KS sk. "A" starší dorost: dohrávka 11.kol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Žulová - Jindřichov   nehráno,hosté se nedostavi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S sk. "B" starší dorost: předehrávka 15.ko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vačov - Určice  0 : 5 (0:4)   Josif 2,Hanzelka,Trajer,Hejdu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S sk. "B" starší dorost: dohrívka 17.ko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r. Beroun - Nové Sady   4 : 4 (3:2)  Malinovský 2,Pohanka,Lacko M. – Vágner,Vogl,Krbeček,Dací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S sk. "A" starší žáci: 25.kolo 1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lubočky - Náměšť na Hané   1 : 4 (0:3)  Aufahrt – Navrátil,Skládal,Elsner,Chor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kulovice - Brodek u Př.   2 : 1 (2:0)  Dost,Ličman - Temlí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MK Zubr Přerov - Slatinice   1 : 3 )1:1)  Švejnoch – Křeček,Valsa,vlast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lavonín - Zábřeh "B"   0 : 2 (0:1)  Janák,Žá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vé Sady - Nemilany   6 : 0 (3:0) Novotný 2,Renčík 2,Antoníček,Taká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14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S sk. "A" mladší žáci: 25.kolo 1.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lubočky - Náměšť na Hané   3 : 2 (0:1)  Ambrož 2,Švédi – Nguyen,Vychod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kulovice - Brodek u Př. 13 : 0 (5:0)  Kocourek 4,Zálešák 2,Zrník 2,Nečesal 2,Janso,Švajda,Amfel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vé Sady - Nemilany   6 : 3 (3:0)  Nguyen 3,Janků,Opletal,Smrček – Karásek 2,Vyváž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MK Zubr Přerov - Slatinice    3 : 1 (2:0)  Kašpárek,Otáhal,vlastní - Svoz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lavonín - Zábřeh "B"  5 : 2 (3:2)  Diviak 3,Slavíček,Reg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lineRule="atLeast" w:line="200" w:before="1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aclík,Urbánek</w:t>
      </w:r>
    </w:p>
    <w:sectPr>
      <w:type w:val="nextPage"/>
      <w:pgSz w:w="11906" w:h="16838"/>
      <w:pgMar w:left="567" w:right="567" w:gutter="0" w:header="0" w:top="567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Luzny</dc:creator>
  <dc:description/>
  <dc:language>en-US</dc:language>
  <cp:lastModifiedBy>Vitonský</cp:lastModifiedBy>
  <dcterms:modified xsi:type="dcterms:W3CDTF">2013-05-02T07:55:00Z</dcterms:modified>
  <cp:revision>0</cp:revision>
  <dc:subject/>
  <dc:title/>
</cp:coreProperties>
</file>